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442075" cy="108458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084680"/>
                          <a:chOff x="0" y="0"/>
                          <a:chExt cx="64422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720" y="0"/>
                            <a:ext cx="9702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720"/>
                            <a:ext cx="6442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8"/>
                                    <w:b/>
                                    <w:i w:val="false"/>
                                    <w:spacing w:val="26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ОБЩИНА ДИМИТРОВГР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Димитровград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бул.”Г.С.Раковски” №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тел.: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; факс: 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e-mail: obshtina@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7"/>
                                    <w:b/>
                                    <w:i w:val="false"/>
                                    <w:spacing w:val="10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MITROVGRAD MUNICIPAL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Dimitrovgrad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.S.Rakovski 15 Blv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:+359 391/ 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; fax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+359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391/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www.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280" y="1074600"/>
                            <a:ext cx="612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">
                                <a:moveTo>
                                  <a:pt x="0" y="2"/>
                                </a:moveTo>
                                <a:lnTo>
                                  <a:pt x="9639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07.2pt;height:85.4pt" coordorigin="-540,-1260" coordsize="10144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-1260;width:1527;height:1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40;top:-1089;width:10144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8"/>
                              <w:b/>
                              <w:i w:val="false"/>
                              <w:spacing w:val="26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ОБЩИНА ДИМИТРОВГР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Димитровград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бул.”Г.С.Раковски” №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тел.: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; факс: 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e-mail: obshtina@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4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7"/>
                              <w:b/>
                              <w:i w:val="false"/>
                              <w:spacing w:val="10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MITROVGRAD MUNICIPAL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Dimitrovgrad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.S.Rakovski 15 Blv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:+359 391/ 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; fax: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+359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391/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www.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639,2" path="m0,2l9639,0e" stroked="t" o:allowincell="f" style="position:absolute;left:-286;top:432;width:9638;height:1;mso-wrap-style:none;v-text-anchor:middle">
                  <v:fill o:detectmouseclick="t" on="false"/>
                  <v:stroke color="black" weight="34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ЕН КАЛЕНДАР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202</w:t>
      </w:r>
      <w:r>
        <w:rPr>
          <w:b/>
          <w:sz w:val="28"/>
          <w:szCs w:val="28"/>
          <w:u w:val="single"/>
          <w:lang w:val="en-GB"/>
        </w:rPr>
        <w:t>4</w:t>
      </w:r>
      <w:r>
        <w:rPr>
          <w:b/>
          <w:sz w:val="28"/>
          <w:szCs w:val="28"/>
          <w:u w:val="single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t>на Народно читалище</w:t>
      </w:r>
      <w:r>
        <w:rPr>
          <w:lang w:val="en-US"/>
        </w:rPr>
        <w:t xml:space="preserve"> </w:t>
      </w:r>
      <w:r>
        <w:rPr/>
        <w:t>„Марица – 2008“, с. Райно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ейност на читалището през 20</w:t>
      </w:r>
      <w:r>
        <w:rPr>
          <w:lang w:val="en-US"/>
        </w:rPr>
        <w:t>2</w:t>
      </w:r>
      <w:r>
        <w:rPr/>
        <w:t>4 г. по следните показатели:</w:t>
      </w:r>
    </w:p>
    <w:p>
      <w:pPr>
        <w:pStyle w:val="Normal"/>
        <w:jc w:val="both"/>
        <w:rPr/>
      </w:pPr>
      <w:r>
        <w:rPr/>
        <w:tab/>
        <w:t>1/ Библиотечно-информационно обслужване:</w:t>
      </w:r>
    </w:p>
    <w:p>
      <w:pPr>
        <w:pStyle w:val="Normal"/>
        <w:jc w:val="both"/>
        <w:rPr/>
      </w:pPr>
      <w:r>
        <w:rPr/>
        <w:t>Читалището ще извършва библиотечно и информационно обслужване на жителите от населеното място, като библиотеката се превърне в привлекателен информационен център /оборудван с компютърни конфигурации/, със съответната законово водена документация и съгласно Закона за обществените библиотеки. Издаване на специализирана литература по миколотия съвместно с университетски преподаватели. Организиране на литературни четения, семинари и открити уроци.</w:t>
      </w:r>
    </w:p>
    <w:p>
      <w:pPr>
        <w:pStyle w:val="Normal"/>
        <w:jc w:val="both"/>
        <w:rPr/>
      </w:pPr>
      <w:r>
        <w:rPr/>
        <w:tab/>
        <w:t>2/ Художествена самодейност и народно творчество:</w:t>
      </w:r>
    </w:p>
    <w:p>
      <w:pPr>
        <w:pStyle w:val="Normal"/>
        <w:jc w:val="both"/>
        <w:rPr/>
      </w:pPr>
      <w:r>
        <w:rPr/>
        <w:t>Общоевропейско средно-зимно преброяване на водолюбивите птици по поречието на р. Марица, Трифон Зарезан, съвместни дейности със студенти и преподаватели от Тракийски университет Стара Загора и Университет по хранителни технологии Пловдив по силата на сключени договори, инициативи по природозащита и устойчиво развитие, Национален воден поход по река Марица, народни борби, мероприятия по опазване Българския ендемит Маноловска гърлица съвместно с РИОСВ – Хасково и ИБЕИ при БАН, Еньовден – бране на билки в Райновската гора, стартиране на търговска дейност с предмет производство на биологичен продукт „Райновски чай“, Джулаяморнинг, Международен ден на Мавруда, демонстрации с грънчарско колело, регионален празник „На осмянка в Райново“, залесявания по река Марица, Готварски събор „Райново 2024“, участия на ВГ „Настроение“ в регионални и национални фестивали, демонстрационни работилници за представяне на автентична тракийска кухня, изграждане туристическа инфраструктура /кула за фотографи/, разработване проекти по донорски програми, повишаване капацитета на НПО, гъбарски срещи, рибарски срещи,  посещения на исторически и природни забележителности, социално предприемачество, пролетна фолклорна работилница, риболовни турнири,  фото изложби, иновативни платформи за повишавани обществената осведоменост.</w:t>
      </w:r>
    </w:p>
    <w:p>
      <w:pPr>
        <w:pStyle w:val="Normal"/>
        <w:ind w:firstLine="708"/>
        <w:rPr/>
      </w:pPr>
      <w:r>
        <w:rPr/>
        <w:t>3/ Стопанска дейност и поддържане на материалната база:</w:t>
      </w:r>
    </w:p>
    <w:p>
      <w:pPr>
        <w:pStyle w:val="Normal"/>
        <w:ind w:firstLine="708"/>
        <w:jc w:val="both"/>
        <w:rPr/>
      </w:pPr>
      <w:r>
        <w:rPr/>
        <w:t xml:space="preserve">Поддържане на материалната база. Кандидатстване по донорски програми за изграждане на инфраструктура за уайлдлайф фотография и създаване на демонстрационна фер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ланирани културни събития за 2024 г.</w:t>
      </w:r>
    </w:p>
    <w:p>
      <w:pPr>
        <w:pStyle w:val="Normal"/>
        <w:numPr>
          <w:ilvl w:val="0"/>
          <w:numId w:val="3"/>
        </w:numPr>
        <w:rPr/>
      </w:pPr>
      <w:r>
        <w:rPr/>
        <w:t>Културни прояви с национално значение: Национален воден поход „Долна Марица“, Еньовденски празници, гъбарски срещи, Готварски събор.</w:t>
      </w:r>
    </w:p>
    <w:p>
      <w:pPr>
        <w:pStyle w:val="Normal"/>
        <w:numPr>
          <w:ilvl w:val="0"/>
          <w:numId w:val="3"/>
        </w:numPr>
        <w:rPr/>
      </w:pPr>
      <w:r>
        <w:rPr/>
        <w:t>Културни събития с регионално и местно значение: Рибарски срещи,  Осмянка в Райново, Международен ден на Мавруда – дегустация и популяризиране на регионални вина, еко-акции, среща на диаспората, семинари, открити уроци и други.</w:t>
      </w:r>
    </w:p>
    <w:p>
      <w:pPr>
        <w:pStyle w:val="Normal"/>
        <w:numPr>
          <w:ilvl w:val="0"/>
          <w:numId w:val="3"/>
        </w:numPr>
        <w:rPr/>
      </w:pPr>
      <w:r>
        <w:rPr/>
        <w:t>Църковни празници: 9.5.2024, 6.12.2024 – Летен и Зимен Никулден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jc w:val="center"/>
              <w:rPr/>
            </w:pPr>
            <w:r>
              <w:rPr>
                <w:sz w:val="28"/>
                <w:szCs w:val="28"/>
              </w:rPr>
              <w:t>Наименование  на мероприятието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, място,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ждане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ян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оевропейско средно-зимно преброяване на водолюбивите птици, съвместно с БДЗП-Хасково и Център за спасяване на диви животни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ец януари, мъртвицата при с. Злато поле, р. Марица от устието на р. Меричлерска до устието на р. Сазлий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Йорданов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.1.2024, 10:00 часа, р. Марица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ературна вечер посветена на Емилиян Стан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1.2024, 18:00 часа, библиотеката на читалищет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февр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ифон Заре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2.2024,с.Колар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лесяване Райновската к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5.2.2024, с.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Пловдивски пана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вдив, Панаирна палат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-ти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.2024, Димитров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ко-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3.2024, Зл.пол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оразнообразието на ЗЗ Марица, открит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3.2024, 10:00 часа, читалищет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при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на историческа забележител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ишаване капацитета на Н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тварски събор Райново 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4.2024, с. 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мбо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е с ТУ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ора половина на месе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минар „Автохтонни породи овце“, лектор професор Дойчо Димов, Аграрен университет Пловд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5.2024, 11 часа, 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тен Никул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5.2024, 10 часа, 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ложба „Райновска кория“ на Богдан Бо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-30.5.2024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н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летна рибарска сре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6.2024, 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летна гъбарска сре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чистване зони по Натура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6.20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ск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ишаване капацитета на Н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ньовденски празн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-24.7.20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ко акция, проучване за редки вид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новска кория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л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жулаяморн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7.2024, 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ционален воден поход „Долна Мариц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7.7.2024 юли, с. 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на ПЦ Източни Родо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7.20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ъбарска сре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7.2024, Райнов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вгус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ко-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8.2024, 9:00 часа, р. Мар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ща на диаспо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8.2024, с. Райнов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ишаване капацитета на Н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е с ТУ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независимост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9.2024, с. 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илница за автентична тракийска кух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9.2024, Райнов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окто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ибарска сре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0.2024, 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на историческа забележител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илен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минар природното наследство на Трак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10.2024, 10:00 час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ждународен ден на Мавруда – дегустация и популяризиране на регионални в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0.2024, 11 часа, Райнов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но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лесяване по р. Мар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20.11.20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рит урок по грънч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1.2024, 11:00, двора на читалищет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мянка в Рай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12.2024, 10:00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еден хор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2.2024, 19:00 ч.</w:t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за културни събития за вписване в Културния календар на община Димитровград и Министерство на културата за 2024 година с приложени статути, дата, място и час на провеждане</w:t>
      </w:r>
    </w:p>
    <w:p>
      <w:pPr>
        <w:pStyle w:val="Normal"/>
        <w:ind w:left="720" w:hanging="0"/>
        <w:jc w:val="both"/>
        <w:rPr/>
      </w:pPr>
      <w:r>
        <w:rPr/>
        <w:t>Готварски събор „Райново 2024“ - 27 .04.2024 г.</w:t>
      </w:r>
    </w:p>
    <w:p>
      <w:pPr>
        <w:pStyle w:val="Normal"/>
        <w:ind w:left="720" w:hanging="0"/>
        <w:jc w:val="both"/>
        <w:rPr/>
      </w:pPr>
      <w:r>
        <w:rPr/>
        <w:t>Еньовденски празници - 21-24.06.2024 г.</w:t>
      </w:r>
    </w:p>
    <w:p>
      <w:pPr>
        <w:pStyle w:val="Normal"/>
        <w:ind w:left="720" w:hanging="0"/>
        <w:jc w:val="both"/>
        <w:rPr/>
      </w:pPr>
      <w:r>
        <w:rPr/>
        <w:t>Национален воден поход „Долна Марица“ - 5-7.07.2024 г.</w:t>
      </w:r>
    </w:p>
    <w:p>
      <w:pPr>
        <w:pStyle w:val="Normal"/>
        <w:ind w:left="720" w:hanging="0"/>
        <w:jc w:val="both"/>
        <w:rPr/>
      </w:pPr>
      <w:r>
        <w:rPr/>
        <w:t>Рибарска среща – 5.10.2024 г.</w:t>
      </w:r>
    </w:p>
    <w:p>
      <w:pPr>
        <w:pStyle w:val="Normal"/>
        <w:ind w:left="720" w:hanging="0"/>
        <w:jc w:val="both"/>
        <w:rPr/>
      </w:pPr>
      <w:r>
        <w:rPr/>
        <w:t>Гъбарска среща – 20.7.2024 г.</w:t>
      </w:r>
    </w:p>
    <w:p>
      <w:pPr>
        <w:pStyle w:val="Normal"/>
        <w:numPr>
          <w:ilvl w:val="0"/>
          <w:numId w:val="2"/>
        </w:numPr>
        <w:rPr/>
      </w:pPr>
      <w:r>
        <w:rPr/>
        <w:t>Списък на формите за работа през 20</w:t>
      </w:r>
      <w:r>
        <w:rPr>
          <w:lang w:val="en-US"/>
        </w:rPr>
        <w:t>2</w:t>
      </w:r>
      <w:r>
        <w:rPr/>
        <w:t>4 г. /кръжоци, клубове формации, художествени състави и др./.</w:t>
      </w:r>
    </w:p>
    <w:p>
      <w:pPr>
        <w:pStyle w:val="Normal"/>
        <w:ind w:left="720" w:hanging="0"/>
        <w:jc w:val="both"/>
        <w:rPr/>
      </w:pPr>
      <w:r>
        <w:rPr/>
        <w:t>ВГ „Настроение“, вокален квартет, клуб „Родинознание“, клуб по билкарство и знахарство, клуб по орнитология, киноклуб, грънчарско ателие, клуб за водни приключения, клуб „Млад животновъд“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телство при НЧ</w:t>
      </w:r>
      <w:r>
        <w:rPr>
          <w:lang w:val="en-US"/>
        </w:rPr>
        <w:t xml:space="preserve"> </w:t>
      </w:r>
      <w:r>
        <w:rPr/>
        <w:t>„Марица – 2008“, с. Райн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дседател:</w:t>
      </w:r>
      <w:r>
        <w:rPr>
          <w:lang w:val="en-US"/>
        </w:rPr>
        <w:t xml:space="preserve"> </w:t>
      </w:r>
      <w:r>
        <w:rPr/>
        <w:t xml:space="preserve">Георги Апостолов………………….  </w:t>
      </w:r>
      <w:r>
        <w:rPr>
          <w:lang w:val="ru-RU"/>
        </w:rPr>
        <w:t xml:space="preserve">/ подпис и </w:t>
      </w:r>
      <w:r>
        <w:rPr/>
        <w:t>печат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ленове: Дилян Каменов ………………..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     Емил Френгов …………………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tyle14">
    <w:name w:val="Основен текст Знак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3:32:00Z</dcterms:created>
  <dc:creator>hsdfsd</dc:creator>
  <dc:description/>
  <cp:keywords/>
  <dc:language>en-US</dc:language>
  <cp:lastModifiedBy>Mitko Zhelyazkov</cp:lastModifiedBy>
  <cp:lastPrinted>2020-09-29T16:57:00Z</cp:lastPrinted>
  <dcterms:modified xsi:type="dcterms:W3CDTF">2023-10-15T13:41:00Z</dcterms:modified>
  <cp:revision>4</cp:revision>
  <dc:subject/>
  <dc:title/>
</cp:coreProperties>
</file>